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57 sayılı ara kararı ile İmar ve Bayındırlık Komisyonu, Çevre ve Sağlık Komisyonu ile Ulaşım Komisyonu’na müştereken havale edilen; </w:t>
      </w:r>
      <w:r>
        <w:rPr>
          <w:sz w:val="24"/>
          <w:szCs w:val="24"/>
        </w:rPr>
        <w:t>İdaremiz aleyhine davacı Yayla Agro Gıda San.ve Nak. tarafından Mersin 2. İdare Mahkemesi'nin 2019/21E. sayılı dosyası ile açılan davada; tapuda Mersin İli, Toroslar İlçesi, Yalınayak Mahallesi, 10199 ada 2 parseli kapsayan alanda Mersin Büyükşehir Belediye Meclisi’nin 06.02.2018 tarih ve 91 sayılı kararı ile kabul edilen Akdeniz-Toroslar-Yenişehir-Mezitli İlçeleri 1/5000 ölçekli Nazım İmar Planı Revizyonu ile anılan plana yapılan itirazın reddine ilişkin 31.07.2018 tarih ve 560 sayılı meclis kararının iptalinin talep ve dava edilmiş olup, Mersin 2. İdare Mahkemesi'nin 13.02.2020 tarih ve 2019/21E. 2020/183K. sayılı kararı ile “dava konusu işlemin iptaline” karar veren mahkeme kararı doğrultusunda 2577 sayılı Kanun’un 28. maddesi uyarınca işlem tesis ed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t>Toroslar İlçesi, Yalınayak Mahallesi, 10199 ada 2 parsel, Mersin Büyükşehir Belediye Meclisi’nin 31.07.2018 tarih ve 560 sayılı kararı ile kabul edilen Akdeniz-Toroslar-Yenişehir-Mezitli İlçeleri 1/5000 ölçekli İlave ve Revizyon Nazım İmar Planında “</w:t>
      </w:r>
      <w:r>
        <w:rPr>
          <w:b/>
        </w:rPr>
        <w:t>Teknik Altyapı Alanı</w:t>
      </w:r>
      <w:r>
        <w:rPr/>
        <w:t xml:space="preserve">” olarak planlıdır. </w:t>
      </w:r>
    </w:p>
    <w:p>
      <w:pPr>
        <w:pStyle w:val="Normal"/>
        <w:spacing w:lineRule="auto" w:line="276"/>
        <w:jc w:val="both"/>
        <w:rPr/>
      </w:pPr>
      <w:r>
        <w:rPr>
          <w:sz w:val="24"/>
          <w:szCs w:val="24"/>
        </w:rPr>
        <w:tab/>
        <w:t>Yayla Agro Gıda San.ve Nak. tarafından Mersin 2. İdare Mahkemesi'nin 2019/21E. sayılı dosyası ile açılan davada; davacının maliki olduğu Toroslar İlçesi, Yalınayak Mahallesi 10199 ada 2 parseli kapsayan alanda 1/5000 ölçekli nazım imar planı revizyonunun kabulüne ilişkin Mersin Büyükşehir Belediye Meclisinin 06.02.2018 tarih ve 91 sayılı kararı ile anılan plana yapılan itirazın reddine ilişkin 31.07.2018 tarih ve 560 sayılı meclis kararı ile taşınmazın</w:t>
      </w:r>
      <w:r>
        <w:rPr>
          <w:b/>
          <w:sz w:val="24"/>
          <w:szCs w:val="24"/>
        </w:rPr>
        <w:t xml:space="preserve"> teknik altyapı alanı olarak işaretlenmesinin</w:t>
      </w:r>
      <w:r>
        <w:rPr>
          <w:sz w:val="24"/>
          <w:szCs w:val="24"/>
        </w:rPr>
        <w:t xml:space="preserve"> şehircilik ilkeleri, planlama esasları ve kamu yararına aykırı olduğu iddia edilerek iptali dava edilmiştir.</w:t>
      </w:r>
    </w:p>
    <w:p>
      <w:pPr>
        <w:pStyle w:val="Normal"/>
        <w:spacing w:lineRule="auto" w:line="276"/>
        <w:ind w:firstLine="720"/>
        <w:jc w:val="both"/>
        <w:rPr>
          <w:i/>
          <w:i/>
          <w:iCs/>
          <w:sz w:val="24"/>
          <w:szCs w:val="24"/>
        </w:rPr>
      </w:pPr>
      <w:r>
        <w:rPr>
          <w:sz w:val="24"/>
          <w:szCs w:val="24"/>
        </w:rPr>
        <w:t>Mersin 2. İdare Mahkemesi'nin 13.02.2020 tarih ve 2019/21E. 2020/183K. sayılı kararı ile “…</w:t>
      </w:r>
      <w:r>
        <w:rPr>
          <w:i/>
          <w:iCs/>
          <w:sz w:val="24"/>
          <w:szCs w:val="24"/>
        </w:rPr>
        <w:t xml:space="preserve">bu durumda dava dosyasında yer alan bilgi ve belgeler ile Mahkememizce hükme yeterli görülen bilirkişi raporunun birlikte değerlendirilmesinden, Mersin İli, Yalınayak Mahallesi 23 N III pafta 10199 ada 2 sayılı parselde kayıtlı taşınmazın, Konut Dışı Kentsel Çalışma Alanı olarak planlanmış bölge içerisinde “Teknik Altyapı Alanı” olarak planlanmasına dair dava konusu plan kararlarının, dava konusu 2 nolu parselin önceki plan kararları doğrultusunda ”Kamusal Kullanım” amacı taşıyan kararların devam ettirilmesi gayesi ile “Teknik Altyapı Alanı” olarak planlanmış olduğu, önceki nazım imar planında öngörülen kentsel sosyal donatı alanı olarak ayrılan park, teknik altyapı alanı, park alanı gibi alanlar kullanım amacı dışında yapılaşmış olduğu, plan açıklama raporunda </w:t>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4</w:t>
      </w:r>
    </w:p>
    <w:p>
      <w:pPr>
        <w:pStyle w:val="Normal"/>
        <w:spacing w:lineRule="auto" w:line="276"/>
        <w:jc w:val="center"/>
        <w:rPr>
          <w:b/>
          <w:b/>
          <w:iCs/>
          <w:sz w:val="24"/>
          <w:szCs w:val="24"/>
        </w:rPr>
      </w:pPr>
      <w:r>
        <w:rPr>
          <w:b/>
          <w:iCs/>
          <w:sz w:val="24"/>
          <w:szCs w:val="24"/>
        </w:rPr>
        <w:t>(2)</w:t>
      </w:r>
    </w:p>
    <w:p>
      <w:pPr>
        <w:pStyle w:val="Normal"/>
        <w:spacing w:lineRule="auto" w:line="276"/>
        <w:jc w:val="both"/>
        <w:rPr>
          <w:i/>
          <w:i/>
          <w:iCs/>
          <w:sz w:val="24"/>
          <w:szCs w:val="24"/>
        </w:rPr>
      </w:pPr>
      <w:r>
        <w:rPr>
          <w:i/>
          <w:iCs/>
          <w:sz w:val="24"/>
          <w:szCs w:val="24"/>
        </w:rPr>
        <w:t xml:space="preserve">yer alan “planlama alanında bulunan diğer teknik altyapı alanları trafolar ve su depoları olup bunlar 24 hektar alan kaplamaktadır.” ifadesi ile parselin mevcut durumu göz önünde bulundurulduğunda; dava konusu teknik altyapı alanının planlanmasında yakın çevre teknik altyapı alanlarının durumu, bölgesel ihtiyaç, hangi teknik altyapı tesisinin bu alanda ne amaçla yer seçiminin yapıldığına/yapılacağına yönelik nitelik ve nicelik olarak herhangi bir açıklamaya yer verilmemiş olduğu, planlamada uzun süreli olma ilkesine uygun olacak şekilde bölgenin ihtiyacı olan başka bir kamusal hizmetin sunumuna yönelik olacak şekilde bir planlamanın yapılmadığı, bu durumun planlamada hakim olan bilimsel olma ilkesi ile bağdaşmadığı gibi planın, dava konusu taşınmaz yönünden şehircilik ilkeleri, planlama esasları ve kamu yararına uygun olmadığı sonucuna varılarak ” </w:t>
      </w:r>
      <w:r>
        <w:rPr>
          <w:iCs/>
          <w:sz w:val="24"/>
          <w:szCs w:val="24"/>
        </w:rPr>
        <w:t>dava konusu işlemin iptaline bölge idare mahkemesi nezdinde istinaf yolu açık olmak üzere karar verilmiştir.</w:t>
      </w:r>
    </w:p>
    <w:p>
      <w:pPr>
        <w:pStyle w:val="AralkYok"/>
        <w:spacing w:lineRule="auto" w:line="276"/>
        <w:jc w:val="both"/>
        <w:rPr/>
      </w:pPr>
      <w:r>
        <w:rPr>
          <w:color w:val="000000"/>
        </w:rPr>
        <w:tab/>
      </w:r>
      <w:r>
        <w:rPr/>
        <w:t>Toroslar İlçesi, Yalınayak Mahallesi 10199 ada 2 parselin</w:t>
      </w:r>
      <w:r>
        <w:rPr>
          <w:i/>
        </w:rPr>
        <w:t xml:space="preserve"> </w:t>
      </w:r>
      <w:r>
        <w:rPr>
          <w:b/>
        </w:rPr>
        <w:t>“</w:t>
      </w:r>
      <w:r>
        <w:rPr>
          <w:b/>
          <w:iCs/>
        </w:rPr>
        <w:t>Teknik Altyapı Alanı</w:t>
      </w:r>
      <w:r>
        <w:rPr>
          <w:b/>
        </w:rPr>
        <w:t>”</w:t>
      </w:r>
      <w:r>
        <w:rPr/>
        <w:t xml:space="preserve"> olarak işaretlenmesine ilişkin kararın; Mersin 2. İdare Mahkemesi'nin 13.02.2020 tarih ve 2019/21E. 2020/183K. sayılı kararı ile planlamada uzun süreli olma ilkesine uygun olacak şekilde bölgenin ihtiyacı olan başka bir kamusal hizmetin sunumuna yönelik olacak şekilde planlanması yönünde iptal edildiği anlaşıldığından dava konusu taşınmazın </w:t>
      </w:r>
      <w:r>
        <w:rPr>
          <w:b/>
        </w:rPr>
        <w:t>“Genel Otopark Alanı”</w:t>
      </w:r>
      <w:r>
        <w:rPr/>
        <w:t xml:space="preserve"> olarak işaretlenmesinin </w:t>
      </w:r>
      <w:r>
        <w:rPr>
          <w:b/>
        </w:rPr>
        <w:t xml:space="preserve">kabulüne </w:t>
      </w:r>
      <w:r>
        <w:rPr/>
        <w:t xml:space="preserve">komisyonlarımız tarafından </w:t>
      </w:r>
      <w:r>
        <w:rPr>
          <w:b/>
        </w:rPr>
        <w:t>oy birliğiyle</w:t>
      </w:r>
      <w:r>
        <w:rPr/>
        <w:t xml:space="preserve"> karar verilmiştir. ”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57:00Z</dcterms:created>
  <dc:creator>user</dc:creator>
  <dc:description/>
  <cp:keywords/>
  <dc:language>en-US</dc:language>
  <cp:lastModifiedBy>USER</cp:lastModifiedBy>
  <cp:lastPrinted>2020-02-17T12:21:00Z</cp:lastPrinted>
  <dcterms:modified xsi:type="dcterms:W3CDTF">2020-07-14T09:19:00Z</dcterms:modified>
  <cp:revision>6</cp:revision>
  <dc:subject/>
  <dc:title/>
</cp:coreProperties>
</file>